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87523188"/>
      <w:r>
        <w:rPr>
          <w:rFonts w:cs="Times New Roman" w:ascii="Times New Roman" w:hAnsi="Times New Roman"/>
          <w:b/>
          <w:sz w:val="32"/>
          <w:szCs w:val="32"/>
        </w:rPr>
        <w:t>LAPORAN BULANAN PELAYANAN KEFARMASIAN DI PUSKESM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SKESMAS CIPTOMULYO KOTA MAL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Hlk187523188"/>
      <w:r>
        <w:rPr>
          <w:rFonts w:cs="Times New Roman" w:ascii="Times New Roman" w:hAnsi="Times New Roman"/>
          <w:b/>
          <w:sz w:val="32"/>
          <w:szCs w:val="32"/>
        </w:rPr>
        <w:t>BULAN DESEMBER TAHUN 2024</w:t>
      </w:r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2621"/>
        <w:gridCol w:w="1666"/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Puskesmas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Apoteker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TT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R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Konsel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Informasi ob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MB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rawat ina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rian Informasi obat: 159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yanan Informasi obat: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8720" w:h="1275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42:00Z</dcterms:created>
  <dc:creator>My</dc:creator>
  <dc:description/>
  <cp:keywords/>
  <dc:language>en-US</dc:language>
  <cp:lastModifiedBy>Anisa Kusuma</cp:lastModifiedBy>
  <dcterms:modified xsi:type="dcterms:W3CDTF">2025-01-11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